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name~Last name~Company~Address 1~Address 2~City~State~Zip~Phone~Salary~~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rosoft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crosof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8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06) 555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1,000,0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tus Developmen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5 Cambridge Park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2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617) 555-9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750,0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00 Chesapeake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wood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4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415) 555-0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600,0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ill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a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rland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00 Green Hills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O. Box 66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tts V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5066-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408) 555-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